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风云</w:t>
      </w:r>
      <w:r>
        <w:rPr>
          <w:sz w:val="48"/>
          <w:szCs w:val="48"/>
        </w:rPr>
        <w:t>-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 xml:space="preserve">RAPPERDISSSUBS </w:t>
      </w:r>
      <w:r>
        <w:rPr>
          <w:sz w:val="48"/>
          <w:szCs w:val="48"/>
        </w:rPr>
        <w:t>大豆网街头诗人的涅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豆网这个充满活力的社区里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们以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为名，展现了他们独特的艺术风格和对嘻哈音乐深厚的热爱。这里，他们不仅是观众，更是创作者，用自己的歌词和舞台表演赢得了无数粉丝的心。</w:t>
      </w:r>
      <w:r>
        <w:rPr>
          <w:sz w:val="32"/>
          <w:szCs w:val="32"/>
        </w:rPr>
        <w:t>&lt;/p&gt;&lt;p&gt;&lt;img src="/static-img/tzGs3xjf1j-sSDEFH8UETJUOt-PuZcky-tKU0rNPZd1OQbkpNIz2rOfgSS46b38N.jpg"&gt;&lt;/p&gt;&lt;p&gt;</w:t>
      </w:r>
      <w:r>
        <w:rPr>
          <w:sz w:val="32"/>
          <w:szCs w:val="32"/>
        </w:rPr>
        <w:t>小丽自从高中的时候就迷上了嘻哈，她总是在课间或者放学后沉浸在各种流行歌曲中。有一天，她偶然发现了大豆网，那里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分区吸引了她的注意，因为那里充满了年轻人的激情与才华。她决定尝试一下自己写歌，看看能不能找到同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练习，小丽终于鼓起勇气，在大豆网上发布了一首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结果出乎意料的是，这首歌迅速获得了一批忠实粉丝的关注，并且被转发到了各个论坛和社交媒体平台上。这让小丽感到非常惊喜，也更加坚定了她追求音乐梦想的决心。</w:t>
      </w:r>
      <w:r>
        <w:rPr>
          <w:sz w:val="32"/>
          <w:szCs w:val="32"/>
        </w:rPr>
        <w:t>&lt;/p&gt;&lt;p&gt;&lt;img src="/static-img/t619VaEABzl0wo6IES5HuJUOt-PuZcky-tKU0rNPZd3bANVn7pF4lFt_haq3S6-ThImUhkFKCcoU3niOt4Jx6GVUgw0X9mdsbN4r47uNEbrrDsQWN7euW4qZmmvQ-Ls2sahPDTweKLAzTvpF_TTX1uDeIO4Zn9ZM6wtauZM_AN5_78YG8DDwg8P_628SjzBYbxxRZ7Nx3KEqYPUY1aMb5rGQVuDRNQVTegXuqkHw-qA.jpg"&gt;&lt;/p&gt;&lt;p&gt;</w:t>
      </w:r>
      <w:r>
        <w:rPr>
          <w:sz w:val="32"/>
          <w:szCs w:val="32"/>
        </w:rPr>
        <w:t>随着时间的推移，小丽在大豆网上的知名度越来越高，她开始接到一些现场表演邀请，并且还参与了一些音乐节。她的每一次表演都吸引着更多的人群，不仅因为她的才华，还因为她那独特的声音以及对嘻哈文化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丽这样的成功案例，大豆网还有许多其他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在努力拼搏。在这里，他们可以分享彼此作品、交流创作经验，共同进步。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个名字，就像是他们之间的一个象征，它代表着一个新的时代，一代人对于传统音乐形式的一次革新与挑战。</w:t>
      </w:r>
      <w:r>
        <w:rPr>
          <w:sz w:val="32"/>
          <w:szCs w:val="32"/>
        </w:rPr>
        <w:t>&lt;/p&gt;&lt;p&gt;&lt;img src="/static-img/8mLxoLdLwP0Ua1IKbrLJQZUOt-PuZcky-tKU0rNPZd3bANVn7pF4lFt_haq3S6-ThImUhkFKCcoU3niOt4Jx6GVUgw0X9mdsbN4r47uNEbrrDsQWN7euW4qZmmvQ-Ls2sahPDTweKLAzTvpF_TTX1uDeIO4Zn9ZM6wtauZM_AN5_78YG8DDwg8P_628SjzBYbxxRZ7Nx3KEqYPUY1aMb5rGQVuDRNQVTegXuqkHw-qA.jpg"&gt;&lt;/p&gt;&lt;p&gt;</w:t>
      </w:r>
      <w:r>
        <w:rPr>
          <w:sz w:val="32"/>
          <w:szCs w:val="32"/>
        </w:rPr>
        <w:t>虽然道路充满坎坷，但这些年轻人并没有放弃，而是用更有力量的声音回应着世界。大豆网成了他们展示才能、实现梦想的一个平台，同时也成为了一个互相支持、共同成长的地方。在这里，每个人都是主角，每个声音都值得被听到。</w:t>
      </w:r>
      <w:r>
        <w:rPr>
          <w:sz w:val="32"/>
          <w:szCs w:val="32"/>
        </w:rPr>
        <w:t>&lt;/p&gt;&lt;p&gt;&lt;a href = "/doc/591028-</w:t>
      </w:r>
      <w:r>
        <w:rPr>
          <w:sz w:val="32"/>
          <w:szCs w:val="32"/>
        </w:rPr>
        <w:t>青春嘻哈风云</w:t>
      </w:r>
      <w:r>
        <w:rPr>
          <w:sz w:val="32"/>
          <w:szCs w:val="32"/>
        </w:rPr>
        <w:t>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街头诗人的涅槃</w:t>
      </w:r>
      <w:r>
        <w:rPr>
          <w:sz w:val="32"/>
          <w:szCs w:val="32"/>
        </w:rPr>
        <w:t>.doc" rel="alternate" download="591028-</w:t>
      </w:r>
      <w:r>
        <w:rPr>
          <w:sz w:val="32"/>
          <w:szCs w:val="32"/>
        </w:rPr>
        <w:t>青春嘻哈风云</w:t>
      </w:r>
      <w:r>
        <w:rPr>
          <w:sz w:val="32"/>
          <w:szCs w:val="32"/>
        </w:rPr>
        <w:t>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街头诗人的涅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